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основание формирования  начальной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 поставку оборудования лекционного зала  на объект: «Реконструкция  школы-лицея» в городе Югорске.</w:t>
      </w:r>
    </w:p>
    <w:p>
      <w:pPr>
        <w:pStyle w:val="Normal"/>
        <w:rPr/>
      </w:pPr>
      <w:r>
        <w:rPr>
          <w:b/>
          <w:sz w:val="20"/>
          <w:szCs w:val="20"/>
        </w:rPr>
        <w:t>Заказчик: ДЖКиСК администрации</w:t>
      </w:r>
      <w:r>
        <w:rPr/>
        <w:t xml:space="preserve"> города Югорска</w:t>
        <w:tab/>
        <w:tab/>
        <w:tab/>
        <w:tab/>
        <w:tab/>
        <w:t>Способ размещения заказа: открытый аукцион в электронной форме</w:t>
      </w:r>
    </w:p>
    <w:tbl>
      <w:tblPr>
        <w:tblW w:w="1581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596"/>
        <w:gridCol w:w="30"/>
        <w:gridCol w:w="73"/>
        <w:gridCol w:w="1420"/>
        <w:gridCol w:w="412"/>
        <w:gridCol w:w="15"/>
        <w:gridCol w:w="60"/>
        <w:gridCol w:w="2178"/>
        <w:gridCol w:w="30"/>
        <w:gridCol w:w="58"/>
        <w:gridCol w:w="14"/>
        <w:gridCol w:w="2840"/>
        <w:gridCol w:w="3728"/>
        <w:gridCol w:w="236"/>
        <w:gridCol w:w="236"/>
        <w:gridCol w:w="17"/>
      </w:tblGrid>
      <w:tr>
        <w:trPr>
          <w:trHeight w:val="244" w:hRule="atLeast"/>
        </w:trPr>
        <w:tc>
          <w:tcPr>
            <w:tcW w:w="28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872" w:type="dxa"/>
            <w:gridSpan w:val="10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285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421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цена</w:t>
            </w:r>
          </w:p>
        </w:tc>
      </w:tr>
      <w:tr>
        <w:trPr>
          <w:trHeight w:val="145" w:hRule="atLeast"/>
        </w:trPr>
        <w:tc>
          <w:tcPr>
            <w:tcW w:w="28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Многофункциональный принтер</w:t>
            </w:r>
          </w:p>
          <w:p>
            <w:pPr>
              <w:pStyle w:val="Normal"/>
              <w:ind w:left="-3" w:right="-3" w:firstLine="3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нтер/сканер/копир, A3, печать лазерная черно-белая, 20 стр/мин ч/б, 600x600 dpi, подача: 330 лист., память: 64 Мб, USB, ЖК-панель</w:t>
            </w:r>
          </w:p>
        </w:tc>
        <w:tc>
          <w:tcPr>
            <w:tcW w:w="421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</w:t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18"/>
                <w:szCs w:val="18"/>
              </w:rPr>
              <w:t>XEROX WorkCentre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7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00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00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1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00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00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70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70</w:t>
            </w:r>
          </w:p>
        </w:tc>
      </w:tr>
      <w:tr>
        <w:trPr>
          <w:trHeight w:val="646" w:hRule="atLeast"/>
        </w:trPr>
        <w:tc>
          <w:tcPr>
            <w:tcW w:w="287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Крепление НШ-1000</w:t>
            </w:r>
          </w:p>
          <w:p>
            <w:pPr>
              <w:pStyle w:val="Normal"/>
              <w:ind w:left="-3" w:right="-3" w:firstLine="3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Штанга для настенного или потолочного крепления проектора. Длина штанги 1000 мм С растяжкой. Применяется в комплекте с  КрУн.</w:t>
            </w:r>
          </w:p>
        </w:tc>
        <w:tc>
          <w:tcPr>
            <w:tcW w:w="421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00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0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3" w:right="-3" w:hanging="15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Крепление КрУн</w:t>
            </w:r>
          </w:p>
          <w:p>
            <w:pPr>
              <w:pStyle w:val="Normal"/>
              <w:autoSpaceDE w:val="false"/>
              <w:ind w:left="-3" w:right="-3" w:hanging="15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ниверсальное крепление для проекторов. В комплекте короткие и длинные рычаги, а также болты различных размеров для эффективного закрепления и юстировки проектора.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6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6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/>
            </w:pPr>
            <w:r>
              <w:rPr>
                <w:b/>
                <w:sz w:val="20"/>
                <w:szCs w:val="20"/>
              </w:rPr>
              <w:t>Кабель</w:t>
            </w:r>
            <w:r>
              <w:rPr>
                <w:b/>
                <w:sz w:val="20"/>
                <w:szCs w:val="20"/>
                <w:lang w:val="en-US"/>
              </w:rPr>
              <w:t xml:space="preserve"> Kramer C-GM/GM-50</w:t>
            </w:r>
          </w:p>
          <w:p>
            <w:pPr>
              <w:pStyle w:val="Normal"/>
              <w:autoSpaceDE w:val="false"/>
              <w:ind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GA на VGA (Вилка - Вилка), 15 м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ra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M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M</w:t>
            </w:r>
            <w:r>
              <w:rPr>
                <w:sz w:val="20"/>
                <w:szCs w:val="20"/>
              </w:rPr>
              <w:t>-50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59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</w:t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</w:t>
            </w:r>
          </w:p>
        </w:tc>
        <w:tc>
          <w:tcPr>
            <w:tcW w:w="284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9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</w:t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600</w:t>
            </w:r>
          </w:p>
        </w:tc>
        <w:tc>
          <w:tcPr>
            <w:tcW w:w="2840" w:type="dxa"/>
            <w:tcBorders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3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3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Акустическая система</w:t>
            </w:r>
            <w:r>
              <w:rPr>
                <w:sz w:val="18"/>
                <w:szCs w:val="18"/>
              </w:rPr>
              <w:t xml:space="preserve"> ELECTRO-VOICE EVID 4.2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качественный настенный громкоговоритель, 2x4"/1". Идеально подходит для многих помещений, где требуется полнодиапазонный звук, но имеющих ограниченное пространство. Два четырехдюймовых НЧ-динамика позволяют получить насыщенные низкие частоты, как у больших громкоговорителей. Однодюймовый титановый ВЧ-динамик с волноводом чисто воспроизводит средние и высокие частоты. Сочетание с сабвуфером 12.1 позволяет получить потрясающее звучание. Полная защита громкоговорителя и уникальная система монтажа Strong-Arm Mount™ (SAM™) делают EVID 4.2 надежным выбором в любых условиях.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:EVID 4.2 / EVID 4.2T. Размер диффузора:2x4"/1", Частотный диапозон:65 Гц - 20 кГц, Макс. уровень звукового давления SPL:112 дБ/м, Чувствительность, дБ/м:89 дБ, Потребляемая мощность:200 Вт, Номинальное сопротивление:8 Ом, Угол раскрытия:120°x80°, Размер, мм:310х175х216, Цвет:ч/б, Вес, кг:3,9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ECTRO-VOICE EVID 4.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4</w:t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0</w:t>
            </w:r>
          </w:p>
        </w:tc>
        <w:tc>
          <w:tcPr>
            <w:tcW w:w="2283" w:type="dxa"/>
            <w:gridSpan w:val="4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0</w:t>
            </w:r>
          </w:p>
        </w:tc>
        <w:tc>
          <w:tcPr>
            <w:tcW w:w="2912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16</w:t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00</w:t>
            </w:r>
          </w:p>
        </w:tc>
        <w:tc>
          <w:tcPr>
            <w:tcW w:w="2283" w:type="dxa"/>
            <w:gridSpan w:val="4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</w:t>
            </w:r>
          </w:p>
        </w:tc>
        <w:tc>
          <w:tcPr>
            <w:tcW w:w="2912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38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38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диомикрофон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система UHF-диапазона 1U диверситивная 2-канальная с фиксированными частотами передачи с двумя ручными динамическими микрофонами (комплект).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75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00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20</w:t>
            </w:r>
          </w:p>
        </w:tc>
        <w:tc>
          <w:tcPr>
            <w:tcW w:w="2942" w:type="dxa"/>
            <w:gridSpan w:val="4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75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00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20</w:t>
            </w:r>
          </w:p>
        </w:tc>
        <w:tc>
          <w:tcPr>
            <w:tcW w:w="2942" w:type="dxa"/>
            <w:gridSpan w:val="4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31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31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крофон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ческий гиперкардиоидный, с переключателем, в комплекте шнур XLR-XLR 5 м.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3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20</w:t>
            </w:r>
          </w:p>
        </w:tc>
        <w:tc>
          <w:tcPr>
            <w:tcW w:w="2912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3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20</w:t>
            </w:r>
          </w:p>
        </w:tc>
        <w:tc>
          <w:tcPr>
            <w:tcW w:w="2912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4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йка микрофонная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льная микрофонная стойка, черного цвета, металлическое основание. 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6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</w:t>
            </w:r>
          </w:p>
        </w:tc>
        <w:tc>
          <w:tcPr>
            <w:tcW w:w="2912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6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</w:t>
            </w:r>
          </w:p>
        </w:tc>
        <w:tc>
          <w:tcPr>
            <w:tcW w:w="2912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5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5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Флип-чарт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ьный флип-чарт с зажимом для бумаги и плавной регулировкой высоты.Cистема регулировки высоты Зажим для быстрой смены бумаги любого формата Магнитная поверхность, можно писать маркером и стирать сухой салфеткой Лоток для маркеров Наклон доски 30 градусов - для комфортного письма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H3"/>
                <w:bCs/>
                <w:sz w:val="20"/>
                <w:szCs w:val="20"/>
              </w:rPr>
              <w:t>Medium Varioboard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0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0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3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3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Программный сервер для организации видеоконференций </w:t>
            </w:r>
            <w:r>
              <w:rPr>
                <w:rFonts w:eastAsia="Calibri"/>
                <w:b/>
                <w:sz w:val="18"/>
                <w:szCs w:val="18"/>
                <w:lang w:val="en-US"/>
              </w:rPr>
              <w:t>TrueConf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val="en-US"/>
              </w:rPr>
              <w:t>Server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ограммный видеосервер, (лицензионный программный продукт), 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ный для организации многопользовательской видеоконференцсвязи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интернет и в локальных сетях с поддержкой видео высокого качества: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•</w:t>
            </w:r>
            <w:r>
              <w:rPr>
                <w:sz w:val="18"/>
                <w:szCs w:val="18"/>
                <w:lang w:val="en-US"/>
              </w:rPr>
              <w:t>Standard quality – 480*360p;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•</w:t>
            </w:r>
            <w:r>
              <w:rPr>
                <w:sz w:val="18"/>
                <w:szCs w:val="18"/>
                <w:lang w:val="en-US"/>
              </w:rPr>
              <w:t>Standard quality – 480*360p;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•</w:t>
            </w:r>
            <w:r>
              <w:rPr>
                <w:sz w:val="18"/>
                <w:szCs w:val="18"/>
                <w:lang w:val="en-US"/>
              </w:rPr>
              <w:t>Enhanced definition (ED) – 864*480p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18"/>
                <w:szCs w:val="18"/>
                <w:lang w:val="en-US"/>
              </w:rPr>
              <w:t>•</w:t>
            </w:r>
            <w:r>
              <w:rPr>
                <w:sz w:val="18"/>
                <w:szCs w:val="18"/>
                <w:lang w:val="en-US"/>
              </w:rPr>
              <w:t>High definition (HD) – 1080*720p.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ддержкой следующих функций: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авторизация пользователей и наделение их правами на участие и/или создание конференций;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трансляция медиа потоков;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хранение контактов пользователей и управление ими;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хранение истории звонков;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отображение информации о присутствии пользователей (онлайн/офлайн);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роуминг медиа потоков (конференция проходит на сервере);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проверка возможностей клиентов;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поддержка связи между удаленными серверами;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преодоление NAT;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поддерживает HD видеоконференции;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поддерживает средства совместной работы: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 презентаций, показ рабочего стола, запись видеозвонка, использование электронной доски.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Персональные видеозвонки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Количество участников симметричной конференции: не менее 12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Видеовещание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Использование групп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Передача файлов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Запись вещающего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Электронная доска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ентские приложения работают под управлением операционных систем Microsoft Windows 2000, XP, Vista, 7, Windows Mobile 6.x.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поставки программного сервера: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ерверное программное обеспечение (бессрочная лицензия),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коммутации видеоконференций, управления пользователей и обслуживания системы.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авливается на любой современный сервер;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Клиентское программное обеспечение: 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авливается на компьютеры конечных пользователей системы;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{дистрибутив поставляется в составе серверного ПО, генерируется из него и имеет настройку подключения 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конкретному серверу для быстрого развёртывания на рабочих местах пользователей)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Документация на программное обеспечение (в электронном виде): 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рверное – поставляется вместе с дистрибутивом сервера;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клиентское – поставляется в составе дистрибутива клиентского ПО.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TrueConf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val="en-US"/>
              </w:rPr>
              <w:t>Server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20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20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6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6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еокамера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роводная IP камера ночного видения EasyN. Она объединяет в себе профессиональные сигнализацию и наблюдения. Поддержка динамических IP (DDNS) и LAN UPNP и интернет (ADSL, кабельный модем), многоуровневая управления и определения паролей, удаленное обновление системы, встроенный веб-сервер для пользователей, сигнализация, оповещение по электронной почте и FTP, обнаружения движения, регулировка скорости движения ...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ие характеристики: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16"/>
                <w:szCs w:val="16"/>
              </w:rPr>
              <w:t xml:space="preserve">Система: врезан OS Linux. Обработчик микрокомпьютера: обработчик 32Bit врезанный RSIC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16"/>
                <w:szCs w:val="16"/>
              </w:rPr>
              <w:t xml:space="preserve">Видео Формат: MJGEG 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ешение видео: 320 х 240 (QVGA) 30 кадров / сек 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640 х 480 (VGA) 25 кадров / сек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16"/>
                <w:szCs w:val="16"/>
              </w:rPr>
              <w:t xml:space="preserve">Частота кадров: 25fps PAL 30fps NTSC. Система сигнала: CMOS 300,000 pixel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16"/>
                <w:szCs w:val="16"/>
              </w:rPr>
              <w:t xml:space="preserve">Выдержка затвора: 1/50s (1/60s) - 1 / 100, 000s. Минимальная освещенность: 0.1 Lux / F1.2 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ив: 3.6mm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16"/>
                <w:szCs w:val="16"/>
              </w:rPr>
              <w:t xml:space="preserve">Аудио, автоматическое управление усиления звука (AGC)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16"/>
                <w:szCs w:val="16"/>
              </w:rPr>
              <w:t xml:space="preserve">Двусторонняя ночная съемка: 10 F5 светодиодные ИК,  расстояние 10 м 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: электронное мотором 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 поворота: по горизонтали - 270 градусов 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по вертикали - 90 градусов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16"/>
                <w:szCs w:val="16"/>
              </w:rPr>
              <w:t xml:space="preserve">Сеть: Интерфейс: 10M/100M Ethernet и WiFi 802.11b / g 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околы: TCP / IP, HTTP, ICMP, DHCP, FTP, SMTP, PPPoE etc. 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жим IP: общие адрес IP, статический IP-адрес, PPPOE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16"/>
                <w:szCs w:val="16"/>
              </w:rPr>
              <w:t xml:space="preserve">Сигнал тревоги. Обнаружение движения (настройка) 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держка электронной почты, сообщения ..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16"/>
                <w:szCs w:val="16"/>
              </w:rPr>
              <w:t>Поддержк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С</w:t>
            </w:r>
            <w:r>
              <w:rPr>
                <w:sz w:val="16"/>
                <w:szCs w:val="16"/>
                <w:lang w:val="en-US"/>
              </w:rPr>
              <w:t xml:space="preserve">: Microsoft Win98 SE/ME/2000/XP, Vista, win7, Internet Explorer 5.0, NET4.5 or firefox, Google. </w:t>
            </w:r>
            <w:r>
              <w:rPr>
                <w:sz w:val="16"/>
                <w:szCs w:val="16"/>
              </w:rPr>
              <w:t xml:space="preserve">Питание: DC 5V 2A. Мощность: 5 Вт 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ературный режим: от 0 до 55 градусов Цельсия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16"/>
                <w:szCs w:val="16"/>
              </w:rPr>
              <w:t xml:space="preserve">Влажность: 10 - 85%. Цвет: черный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16"/>
                <w:szCs w:val="16"/>
              </w:rPr>
              <w:t>Размеры: 9,1 х 10,3 х 13,5 см. Вес: 0,35 кг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 поставки: 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х Беспроводная IP камера EasyN 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х Сетевой адаптер 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х Кронштейн 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х CD (программное обеспечение) 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х Руководство пользователя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46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S-613A-M13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1,7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4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45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17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 5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 4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02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02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й проектор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ANSI лм, 1024х768, 1ChipDLP, 2500:1,  0,7:1, срок службы лампы до 6000 ч (эк), порт RJ-45, порт HDMI, 2 входа RGB, функция прямого выключения, функция проецирования на стену, функция Color Enhancer, удобная замена лампы (доступ к лампе – в верхней части проектора),   функция Audio Mix, уровень шума 28 дб (в экон.реж.). Дополнительная  комплектация: Кабель SVGA не менее 10 м    Крепление к потолку для мультимедийного проектора. Нагрузочная способность не менее 5 кг, юстировка платформы в трех измерениях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hipDLP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213,5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0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85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27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0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7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99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99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абель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GA на VGA (Вилка - Вилка), 15 м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ramer C-GM/GM-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</w:t>
            </w:r>
          </w:p>
        </w:tc>
        <w:tc>
          <w:tcPr>
            <w:tcW w:w="2753" w:type="dxa"/>
            <w:gridSpan w:val="6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</w:t>
            </w:r>
          </w:p>
        </w:tc>
        <w:tc>
          <w:tcPr>
            <w:tcW w:w="2753" w:type="dxa"/>
            <w:gridSpan w:val="6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ель ПВС 3*1,5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питания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53" w:type="dxa"/>
            <w:gridSpan w:val="6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2753" w:type="dxa"/>
            <w:gridSpan w:val="6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устическая система Fender Passport PD250+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ая акустическая система со встроенным CD-проигрывателем, цифровым процессором эффектов (2 колонки, 2 микрофона, усилитель 250W, микшер) Вес 24 кг. Мощность 250 Вт (2 х 125 Вт). Микшер на 6 входов (4 микрофонных/линейных; 2 моно/стерео). Акустические системы с 4 динамиками, 2 микрофона Р-51 (с кабелями и чехлами). Размеры (ВхШхГ)  615х840х300 мм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 модели: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екте Два микрофонных комплекта P-51: профессиональный кардиодный динамический микрофон, 18' микрофонный кабель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ые разъемы Стерео выход RCA (Record Out)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ы Цифровой ревербератор, Подавитель обратной связи E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 Встроенный CD-Player, 6-канальный микшер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477010" cy="1202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19035" r="-13" b="12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nder Passport PD250+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44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2753" w:type="dxa"/>
            <w:gridSpan w:val="6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2753" w:type="dxa"/>
            <w:gridSpan w:val="6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ель акустический C102-1.50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ий красно/черный кабель, для подключения акустических системКоличество проводников и их сечение : 2х1.50мм,Наружный размер кабеля : 3.1x6.2мм Сопротивление проводников : 16 Ом/км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02-1.50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53" w:type="dxa"/>
            <w:gridSpan w:val="6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</w:t>
            </w:r>
          </w:p>
        </w:tc>
        <w:tc>
          <w:tcPr>
            <w:tcW w:w="2753" w:type="dxa"/>
            <w:gridSpan w:val="6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3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3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74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575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730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 015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 015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доставко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74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575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730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 015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 015</w:t>
            </w:r>
          </w:p>
        </w:tc>
      </w:tr>
      <w:tr>
        <w:trPr>
          <w:trHeight w:val="386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сбора  данных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1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1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действия  цен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омер поставщика, указанный в таблице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./факс или адрес электронной почты)  источника информации</w:t>
            </w:r>
          </w:p>
        </w:tc>
        <w:tc>
          <w:tcPr>
            <w:tcW w:w="65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 проекционных технологий группа компаний «ВИКИНГ»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-Петербург, пр. М. Тореза, 71корп. 1, тел. 293-3003</w:t>
            </w:r>
          </w:p>
        </w:tc>
        <w:tc>
          <w:tcPr>
            <w:tcW w:w="65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«Омсктехнокомплект», г. Омск, ул. Ленина, 10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, тел. 8 (3812) 24-09-89</w:t>
            </w:r>
          </w:p>
        </w:tc>
        <w:tc>
          <w:tcPr>
            <w:tcW w:w="65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Омскглавснаб», г. Омск, ул. Ленина, 10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, тел. 8 (3812) 24-39-14</w:t>
            </w:r>
          </w:p>
        </w:tc>
        <w:tc>
          <w:tcPr>
            <w:tcW w:w="65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мит финансирования по мероприятию на 2011 год – 773 000 рубл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Заместитель  директора ДЖКиСК                                                                                                                                       Г.А.Ярк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сполнитель: Скороходова Л.С. тел.7-43-03</w:t>
      </w:r>
    </w:p>
    <w:sectPr>
      <w:type w:val="nextPage"/>
      <w:pgSz w:orient="landscape" w:w="16838" w:h="11906"/>
      <w:pgMar w:left="567" w:right="567" w:gutter="0" w:header="0" w:top="48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3">
    <w:name w:val="h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07:00Z</dcterms:created>
  <dc:creator>Y^-^m</dc:creator>
  <dc:description/>
  <cp:keywords/>
  <dc:language>en-US</dc:language>
  <cp:lastModifiedBy>Администратор</cp:lastModifiedBy>
  <cp:lastPrinted>2011-10-07T15:37:00Z</cp:lastPrinted>
  <dcterms:modified xsi:type="dcterms:W3CDTF">2011-10-25T07:02:00Z</dcterms:modified>
  <cp:revision>69</cp:revision>
  <dc:subject/>
  <dc:title> Таблица расчета начальной (максимальной) цены контракта </dc:title>
</cp:coreProperties>
</file>